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19 г.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разовании   постоянных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й  Совета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ознесенское город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гламентом Совета депутатов муниципального образования «Вознесенское городское поселение» и Положением о постоянных комиссиях Совета депутатов МО «Вознесенское городское поселение», утвержденным решением № 35 от 20.03.2006 г. образовать из числа  депутатов   три 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бюджету, налогам и сборам (финансы и экономика поселени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язнова Т.С., Вершинин И.В., Ведюкова Е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миссия по жилищно-коммунальным  вопросам и тарифам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бова Н.Ю., Шаповалов А.В., Чистяков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циальным вопросам, культуре и спорту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аева Ю.В., Грибова Н.Ю., Сафин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Е.В.Вед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3:00Z</dcterms:created>
  <dc:creator>User</dc:creator>
  <dc:description/>
  <cp:keywords/>
  <dc:language>en-US</dc:language>
  <cp:lastModifiedBy>Пользователь</cp:lastModifiedBy>
  <cp:lastPrinted>2019-10-15T14:08:00Z</cp:lastPrinted>
  <dcterms:modified xsi:type="dcterms:W3CDTF">2019-10-15T11:08:00Z</dcterms:modified>
  <cp:revision>6</cp:revision>
  <dc:subject/>
  <dc:title>СОВЕТ  ДЕПУТАТОВ  МУНИЦИПАЛЬНОГО  ОБРАЗОВАНИЯ</dc:title>
</cp:coreProperties>
</file>